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6.45pt;width:57pt;height:38.25pt;mso-wrap-distance-left:9.05pt;mso-wrap-distance-right:9.05pt;mso-position-horizontal-relative:text;mso-position-vertical-relative:text" filled="f" o:ole="">
            <v:imagedata r:id="rId3" o:title=""/>
          </v:shape>
          <o:OLEObject Type="Embed" ProgID="" ShapeID="ole_rId2" DrawAspect="Content" ObjectID="_726783377"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9-837</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475,000 FROM THE FLORIDA DEPARTMENT OF TRANSPORTATION (“fdot”) </w:t>
      </w:r>
      <w:r>
        <w:rPr/>
        <w:t>TO PROVIDE FOR FDOT’S PARTICIPATION IN THE DESIGN OF IMPROVEMENTS IDENTIFIED IN THE FORT GEORGE ISLAND TRAFFIC STUDY OF SR 105/HECKSCHER DRIVE, FROM SISTERS CREEK BRIDGE TO THE MAYPORT FERRY SLIP, AND OF SR A1A, FROM THE MAYPORT FERRY SLIP TO FORT GEORGE RIVER BRIDGE, AS INITIATED BY B.T. 10-019; PROVIDING FOR A CARRYOVER OF FUNDS TO FISCAL YEAR 2010-2011</w:t>
      </w:r>
      <w:r>
        <w:rPr>
          <w:caps/>
        </w:rPr>
        <w:t xml:space="preserve">; approving, and AUTHORIZING THE MAYOR AND CORPORATION SECRETARY TO EXECUTE and deliver, A LOCAL AGENCY PROGRAM (“lap”) supplemental AGREEMENT BETWEEN THE CITY AND FDOT; </w:t>
      </w:r>
      <w:r>
        <w:rPr/>
        <w:t xml:space="preserve">AMENDING THE 2009-2014 FIVE YEAR CAPITAL IMPROVEMENT PROGRAM APPROVED BY ORDINANCE 2009-513-E TO PROVIDE ADDITIONAL FUNDING FOR THE PROJECT ENTITLED “FT GEORGE ISLAND TRAFFIC STUDY”;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09-2010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See B.T. 10-019 attached hereto as </w:t>
      </w:r>
      <w:r>
        <w:rPr>
          <w:b/>
          <w:bCs/>
        </w:rPr>
        <w:t>Exhibit 1</w:t>
      </w:r>
      <w:r>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0-019</w:t>
        <w:tab/>
        <w:tab/>
        <w:t>$475,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0-019</w:t>
        <w:tab/>
        <w:tab/>
        <w:t>$475,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2.</w:t>
        <w:tab/>
        <w:tab/>
        <w:t>Carryover.</w:t>
      </w:r>
      <w:r>
        <w:rPr/>
        <w:t xml:space="preserve"> </w:t>
        <w:tab/>
        <w:t>The funds appropriated in this ordinance shall not lapse but shall carryover into fiscal year 2010-201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Purpose.</w:t>
      </w:r>
      <w:r>
        <w:rPr/>
        <w:t xml:space="preserve">  The purpose of the appropriation in Section 1 is to appropriate funds from the Florida Department of Revenue (“FDOT”) to provide for FDOT’s participation in the Design of Improvements identified in the Fort George Island Traffic Study of SR 105/Heckscher Drive, from Sisters Creek Bridge to the Mayport Ferry Slip, and of SR A1A, from the Mayport Ferry Slip to Fort George River Bridg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Approval and Authorization.</w:t>
      </w:r>
      <w:r>
        <w:rPr/>
        <w:tab/>
        <w:t xml:space="preserve">There is hereby approved, and the Mayor and Corporation Secretary are hereby authorized to execute and deliver, on behalf of the City of Jacksonville, a Local Agency Program (“LAP”) Supplemental Agreement between the City of Jacksonville and FDOT in substantially the form as is attached hereto as </w:t>
      </w:r>
      <w:r>
        <w:rPr>
          <w:b/>
        </w:rPr>
        <w:t>Exhibit 2</w:t>
      </w:r>
      <w:r>
        <w:rPr/>
        <w:t xml:space="preserve"> and incorporated herein by this referenc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bCs/>
        </w:rPr>
      </w:pPr>
      <w:r>
        <w:rPr>
          <w:b/>
          <w:bCs/>
        </w:rPr>
        <w:t>Section 5.</w:t>
        <w:tab/>
        <w:tab/>
        <w:t>CIP Amendment.</w:t>
        <w:tab/>
      </w:r>
      <w:r>
        <w:rPr>
          <w:rFonts w:cs="Courier New"/>
          <w:szCs w:val="23"/>
        </w:rPr>
        <w:t xml:space="preserve">Ordinance 2009-513-E, being the 2009-2014 Five-Year Capital Improvement Program for the City and certain of its independent agencies, is hereby amended to provide additional funding for the project entitled “Ft George Island Traffic Study.”  This project is described in the Project Information Sheet, attached hereto as </w:t>
      </w:r>
      <w:r>
        <w:rPr>
          <w:rFonts w:cs="Courier New"/>
          <w:b/>
          <w:szCs w:val="23"/>
        </w:rPr>
        <w:t>Exhibit 3</w:t>
      </w:r>
      <w:r>
        <w:rPr>
          <w:rFonts w:cs="Courier New"/>
          <w:szCs w:val="23"/>
        </w:rPr>
        <w:t xml:space="preserve"> and incorporated herein by this reference.  This ordinance shall constitute an amendment to Ordinance 2009-513-E.  In all other respects, the Five-Year Capital Improvement Program approved by Ordinance 2009-513-E is continued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6.</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eastAsia="Courier New"/>
        </w:rPr>
      </w:pPr>
      <w:r>
        <w:rPr>
          <w:rFonts w:eastAsia="Courier New"/>
        </w:rPr>
        <w:t xml:space="preserve">  </w:t>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u w:val="single"/>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7:19:00Z</dcterms:created>
  <dc:creator>TGross</dc:creator>
  <dc:description/>
  <cp:keywords/>
  <dc:language>en-US</dc:language>
  <cp:lastModifiedBy> </cp:lastModifiedBy>
  <cp:lastPrinted>2009-10-19T09:27:00Z</cp:lastPrinted>
  <dcterms:modified xsi:type="dcterms:W3CDTF">2009-10-23T12:29:00Z</dcterms:modified>
  <cp:revision>4</cp:revision>
  <dc:subject/>
  <dc:title>AN ORDINANCE AMENDING THE CODE OF THE CITY OF JACKSONVILLE ENACTING A REVISED PENSION  SYSTEM AND TRUST FUND FOR GENERAL EMPLO</dc:title>
</cp:coreProperties>
</file>